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έμπτη, 01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numPr>
          <w:ilvl w:val="0"/>
          <w:numId w:val="0"/>
        </w:numPr>
        <w:shd w:fill="FFFFFF" w:val="clear"/>
        <w:tabs>
          <w:tab w:val="left" w:pos="720" w:leader="none"/>
        </w:tabs>
        <w:ind w:left="360" w:hanging="0"/>
        <w:rPr>
          <w:rFonts w:ascii="Cambria" w:hAnsi="Cambria" w:eastAsia="Calibri" w:cs="Cambria"/>
        </w:rPr>
      </w:pPr>
      <w:r>
        <w:rPr>
          <w:rFonts w:eastAsia="Calibri" w:cs="Cambria" w:ascii="Cambria" w:hAnsi="Cambria"/>
          <w:u w:val="none"/>
          <w:lang w:val="el-GR"/>
        </w:rPr>
        <w:t xml:space="preserve">Διάσωση 64χρονου άνδρα από στελέχη Λ.Σ.-ΕΛ.ΑΚΤ. στην Καλαμάτα – Θάνατοι λουόμενων στην Ερεικούσα, στην Κατερίνη και στην Χαλκιδική –Τραυματισμός μέλους πληρώματος κρουαζιερόπλοιου στην Κέρκυρα – </w:t>
      </w:r>
      <w:r>
        <w:rPr>
          <w:rFonts w:eastAsia="Calibri" w:cs="Cambria" w:ascii="Cambria" w:hAnsi="Cambria"/>
          <w:u w:val="none"/>
        </w:rPr>
        <w:t>Διακομιδές ασθενών</w:t>
      </w:r>
    </w:p>
    <w:p>
      <w:pPr>
        <w:pStyle w:val="Normal"/>
        <w:shd w:fill="FFFFFF" w:val="clear"/>
        <w:spacing w:lineRule="auto" w:line="240" w:before="0" w:after="0"/>
        <w:ind w:firstLine="720"/>
        <w:rPr>
          <w:rFonts w:ascii="Cambria" w:hAnsi="Cambria" w:eastAsia="Calibri" w:cs="Cambria"/>
        </w:rPr>
      </w:pPr>
      <w:r>
        <w:rPr>
          <w:rFonts w:eastAsia="Calibri" w:cs="Cambria" w:ascii="Cambria" w:hAnsi="Cambria"/>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πρώτες πρωινές ώρες σήμερα, στελέχη του Κεντρικού Λιμεναρχείου Καλαμάτας προέβησαν στη διάσωση ενός 64χρονου ημεδαπού από τη θαλάσσια περιοχή του μώλου στο λιμάνι της Καλαμάτας. Συγκεκριμένα, ενημερώθηκαν για την ύπαρξη άνδρα στη θάλασσα, ο οποίος καλούσε σε βοήθεια, στην ανωτέρω περιοχή. Αμέσως στο σημείο έσπευσαν στελέχη Λ.Σ.-ΕΛ.ΑΚΤ. με περιπολικό όχημα, τα οποία εντόπισαν τον άνδρα να ζητά βοήθεια μέσα στη θάλασσα, σε απόσταση περίπου 30 μέτρα από την εξωτερική πλευρά του λιμανιού. Ο 64χρονος ήταν εξαντλημένος και αδυνατούσε να κολυμπήσει. Ένα στέλεχος Λ.Σ.-ΕΛ.ΑΚΤ. βούτηξε στη θάλασσα και ανέσυρε κολυμπώντας τον 64χρονο, έχοντας τις αισθήσεις του, στην είσοδο του λιμανιού, από όπου παρελήφθη από ασθενοφόρο όχημα του ΕΚΑΒ και διακομίστηκε στο Γενικό Νοσοκομείο Μεσσηνίας, με τη συνοδεία στελεχών της Λιμενικής Αρχής, όπου και παρέμεινε για περαιτέρω ιατρικό έλεγχο. Προανάκριση διενεργείται από το Κεντρικό Λιμεναρχείο Καλαμάτας.</w:t>
      </w:r>
    </w:p>
    <w:p>
      <w:pPr>
        <w:pStyle w:val="TextBody"/>
        <w:spacing w:lineRule="atLeast" w:line="200" w:before="0" w:after="0"/>
        <w:jc w:val="center"/>
        <w:rPr>
          <w:rStyle w:val="StrongEmphasis"/>
          <w:rFonts w:ascii="Cambria" w:hAnsi="Cambria" w:eastAsia="Calibri" w:cs="Cambria"/>
          <w:b/>
          <w:b/>
          <w:color w:val="000000"/>
          <w:sz w:val="24"/>
          <w:szCs w:val="24"/>
        </w:rPr>
      </w:pPr>
      <w:r>
        <w:rPr/>
      </w:r>
    </w:p>
    <w:p>
      <w:pPr>
        <w:pStyle w:val="TextBody"/>
        <w:spacing w:lineRule="atLeast" w:line="200" w:before="0" w:after="0"/>
        <w:jc w:val="center"/>
        <w:rPr>
          <w:rStyle w:val="StrongEmphasis"/>
          <w:rFonts w:ascii="Cambria" w:hAnsi="Cambria" w:eastAsia="Calibri" w:cs="Cambria"/>
          <w:b w:val="false"/>
          <w:b w:val="false"/>
          <w:color w:val="000000"/>
          <w:sz w:val="24"/>
          <w:szCs w:val="24"/>
        </w:rPr>
      </w:pPr>
      <w:r>
        <w:rPr>
          <w:rFonts w:cs="Cambria" w:ascii="Cambria" w:hAnsi="Cambria"/>
          <w:b/>
          <w:sz w:val="24"/>
          <w:szCs w:val="24"/>
        </w:rPr>
        <w:t>*****</w:t>
      </w:r>
      <w:r>
        <w:rPr/>
        <w:br/>
      </w:r>
      <w:r>
        <w:rPr>
          <w:rStyle w:val="StrongEmphasis"/>
          <w:rFonts w:eastAsia="Calibri" w:cs="Cambria" w:ascii="Cambria" w:hAnsi="Cambria"/>
          <w:b w:val="false"/>
          <w:color w:val="000000"/>
          <w:sz w:val="24"/>
          <w:szCs w:val="24"/>
        </w:rPr>
        <w:t xml:space="preserve"> </w:t>
        <w:tab/>
      </w:r>
    </w:p>
    <w:p>
      <w:pPr>
        <w:pStyle w:val="TextBody"/>
        <w:spacing w:lineRule="atLeast" w:line="200" w:before="0" w:after="0"/>
        <w:ind w:left="0" w:right="0" w:firstLine="720"/>
        <w:rPr>
          <w:rStyle w:val="StrongEmphasis"/>
          <w:rFonts w:ascii="Cambria" w:hAnsi="Cambria" w:eastAsia="Calibri" w:cs="Calibri"/>
          <w:bCs w:val="false"/>
          <w:sz w:val="24"/>
          <w:szCs w:val="24"/>
        </w:rPr>
      </w:pPr>
      <w:r>
        <w:rPr>
          <w:rStyle w:val="StrongEmphasis"/>
          <w:rFonts w:eastAsia="Calibri" w:cs="Cambria" w:ascii="Cambria" w:hAnsi="Cambria"/>
          <w:b w:val="false"/>
          <w:color w:val="000000"/>
          <w:sz w:val="24"/>
          <w:szCs w:val="24"/>
        </w:rPr>
        <w:t>Τις απογευματινές ώρες χθες, ενημερώθηκε η Λιμενική Αρχή των Οθωνών για τον εντοπισμό ενός 66χρονου ημεδαπού χωρίς τις αισθήσεις του, στη θαλάσσια περιοχή της παραλίας «ΠΟΡΤΟ» στην Ερεικούσα. Στον 66χρονο αρχικά παρασχέθηκαν οι πρώτες βοήθειες με τη μέθοδο της Καρδιοαναπνευστικής αναζωογόνησης (ΚΑΡΠΑ) από έναν ιδιώτη ιατρό και την ιατρό της Ερεικούσας με αρνητικά αποτελέσματα, ενώ στη συνέχεια διαπιστώθηκε ο θάνατος του.  Προανάκριση διενεργείται από τον Λιμενικό Σταθμό των Οθωνών του Κεντρικού Λιμεναρχείου Κέρκυρας, ενώ η σορός παρελήφθη από ιδιωτικό σκάφος και ακολούθως μεταφέρθηκε στην Ιατροδικαστική Υπηρεσία Κέρκυρας για τη διενέργεια νεκροψίας-νεκροτομή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χθες, ενημερώθηκε η Λιμενική Αρχή του Πλαταμώνα για τον εντοπισμό ενός 77χρονου ημεδαπού χωρίς τις αισθήσεις του, στη θαλάσσια περιοχή της παραλίας Ν. Πόρων στην Πιερία. Στον 77χρονο αρχικά παρασχέθηκαν οι πρώτες βοήθειες με τη χρήση απινιδωτή από τους ναυαγοσώστες, ενώ στη συνέχεια διακομίσθηκε με ασθενοφόρο όχημα του ΕΚΑΒ στο Κέντρο Υγείας Λιτόχωρου Πιερίας, όπου διαπιστώθηκε ο θάνατός του.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από την Ιατροδικαστική Υπηρεσία Θεσσαλονίκης.</w:t>
      </w:r>
    </w:p>
    <w:p>
      <w:pPr>
        <w:pStyle w:val="TextBody"/>
        <w:spacing w:lineRule="atLeast" w:line="200" w:before="0" w:after="0"/>
        <w:jc w:val="center"/>
        <w:rPr>
          <w:rStyle w:val="StrongEmphasis"/>
          <w:rFonts w:ascii="Segoe UI" w:hAnsi="Segoe UI" w:eastAsia="Calibri" w:cs="Segoe UI"/>
          <w:b w:val="false"/>
          <w:b w:val="false"/>
          <w:color w:val="222222"/>
          <w:sz w:val="18"/>
          <w:szCs w:val="18"/>
          <w:shd w:fill="FFFFFF" w:val="clear"/>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απογευματινές ώρες χθες, ενημερώθηκε το Β' Λιμενικό Τμήμα Μουδανιών του Κεντρικού Λιμεναρχείου Θεσσαλονίκης για τον εντοπισμό μιας 78χρονης ημεδαπής χωρίς τις αισθήσεις της, στη θαλάσσια περιοχή της παραλίας Νέων Πλαγίων του Δήμου  Νέας Προποντίδας. Η 78χρονη διακομίσθηκε με ασθενοφόρο όχημα του ΕΚΑΒ στο Κέντρο Υγείας Νέων Μουδανιών, όπου διαπιστώθηκε ο θάνατός της. Προανάκριση διενεργείται από τη Λιμενική Αρχή των Νέων Μουδανιών, ενώ η σορός πρόκειται να μεταφερθεί στην Ιατροδικαστική Υπηρεσία Θεσσαλονίκης για τη διενέργεια νεκροψίας-νεκροτομής.</w:t>
      </w:r>
    </w:p>
    <w:p>
      <w:pPr>
        <w:pStyle w:val="TextBody"/>
        <w:spacing w:lineRule="atLeast" w:line="200" w:before="0" w:after="0"/>
        <w:rPr>
          <w:rStyle w:val="StrongEmphasis"/>
          <w:rFonts w:ascii="Segoe UI" w:hAnsi="Segoe UI" w:eastAsia="Calibri" w:cs="Segoe UI"/>
          <w:b w:val="false"/>
          <w:b w:val="false"/>
          <w:color w:val="222222"/>
          <w:sz w:val="18"/>
          <w:szCs w:val="18"/>
          <w:shd w:fill="FFFFFF" w:val="clear"/>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απογευματινές ώρες χθες, ενημερώθηκε το Κεντρικό Λιμεναρχείο Κέρκυρας, από τον ναυτικό πράκτορα κρουαζιερόπλοιου (Κ/Ζ) σημαίας Μπαχάμες, το οποίο βρίσκεται ελλιμενισμένο στο νέο λιμένα Κέρκυρας, ότι ένας 36χρονος αλλοδαπός (υπήκοος Βόρειας Μακεδονίας) μέλος πληρώματος, τραυματίστηκε μετά από πτώση του σε διάδρομο του πλοίου. Ο ανωτέρω μεταφέρθηκε σε ιδιωτική κλινική για την παροχή των πρώτων βοηθειών, όπου παραμένει για νοσηλεία, ενώ το Κ/Ζ πλοίο απέπλευσε με προορισμό το λιμάνι Σάμη Κεφαλληνία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33χρονης, από το λιμάνι της Κέρκυρας στο λιμάνι της Ηγουμενίτσας, με ναυαγοσωστικό σκάφος Λ.Σ.-ΕΛ.ΑΚΤ.,</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24χρονου, από το λιμάνι της Σαμοθράκης στο λιμάνι της Αλεξανδρούπολης, με περιπολικό σκάφος Λ.Σ.-ΕΛ.ΑΚΤ,</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6χρονης, από το λιμάνι της Χάλκης στο λιμάνι της Καμείρου Σκάλας Ρόδου, με περιπολικό σκάφος Λ.Σ.-ΕΛ.ΑΚΤ,</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13χρονης, από το λιμάνι της Νάξου στο λιμάνι της Μυκόνου, με το Ε/Γ-Τ/Ρ ‘’ΚΥΡΙΑΡΧΟΣ IV‘’ Ν.Ν. 64,</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9χρονης, από το λιμάνι της Αίγινας στο λιμάνι του Πειραιά, με περιπολικό σκάφος Λ.Σ.-ΕΛ.ΑΚΤ και</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34χρονης και 62χρονης, από το λιμάνι της Θάσου στο λιμάνι της Κεραμωτής Καβάλας, με το Ε/Γ-Ο/Γ «ΠΡΩΤΟΠΟΡΟΣ VΙ» Ν. ΛΕΜΕΣΟΥ 103/21.</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1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23:00Z</dcterms:created>
  <dc:creator>Tziortzio</dc:creator>
  <dc:description/>
  <cp:keywords/>
  <dc:language>en-US</dc:language>
  <cp:lastModifiedBy>user</cp:lastModifiedBy>
  <cp:lastPrinted>2024-07-31T09:54:00Z</cp:lastPrinted>
  <dcterms:modified xsi:type="dcterms:W3CDTF">2024-08-01T05:54: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