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Πέμπτη, 01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Heading1"/>
        <w:numPr>
          <w:ilvl w:val="0"/>
          <w:numId w:val="0"/>
        </w:numPr>
        <w:shd w:fill="FFFFFF" w:val="clear"/>
        <w:ind w:left="360" w:hanging="0"/>
        <w:rPr>
          <w:rFonts w:ascii="Segoe UI" w:hAnsi="Segoe UI" w:eastAsia="Calibri" w:cs="Segoe UI"/>
          <w:color w:val="222222"/>
          <w:sz w:val="18"/>
          <w:szCs w:val="18"/>
          <w:shd w:fill="FFFFFF" w:val="clear"/>
          <w:lang w:val="el-GR"/>
        </w:rPr>
      </w:pPr>
      <w:r>
        <w:rPr>
          <w:rFonts w:eastAsia="Calibri" w:cs="Cambria" w:ascii="Cambria" w:hAnsi="Cambria"/>
          <w:u w:val="none"/>
          <w:lang w:val="el-GR"/>
        </w:rPr>
        <w:t>Σύγκρουση σκαφών στους Αντίπαξους και σύλληψη Κυβερνήτη –  Εισροή υδάτων σε θαλαμηγό σκάφος στην Κεφαλονιά – Τροχαίο ατύχημα με τραυματισμό στην Κυλλήνη</w:t>
      </w:r>
      <w:r>
        <w:rPr>
          <w:rFonts w:eastAsia="Calibri" w:cs="Cambria" w:ascii="Cambria" w:hAnsi="Cambria"/>
          <w:u w:val="none"/>
        </w:rPr>
        <w:t xml:space="preserve"> </w:t>
      </w:r>
      <w:r>
        <w:rPr>
          <w:rFonts w:eastAsia="Calibri" w:cs="Cambria" w:ascii="Cambria" w:hAnsi="Cambria"/>
          <w:u w:val="none"/>
          <w:lang w:val="el-GR"/>
        </w:rPr>
        <w:t>– Μηχανική βλάβη Ε/Γ-Τ/Ρ σκάφους στη Ρόδο</w:t>
      </w:r>
    </w:p>
    <w:p>
      <w:pPr>
        <w:pStyle w:val="TextBody"/>
        <w:spacing w:lineRule="atLeast" w:line="200" w:before="0" w:after="0"/>
        <w:jc w:val="center"/>
        <w:rPr>
          <w:rFonts w:ascii="Segoe UI" w:hAnsi="Segoe UI" w:eastAsia="Calibri" w:cs="Segoe UI"/>
          <w:color w:val="222222"/>
          <w:sz w:val="18"/>
          <w:szCs w:val="18"/>
          <w:shd w:fill="FFFFFF" w:val="clear"/>
          <w:lang w:val="el-GR"/>
        </w:rPr>
      </w:pPr>
      <w:r>
        <w:rPr>
          <w:rFonts w:eastAsia="Calibri" w:cs="Segoe UI" w:ascii="Segoe UI" w:hAnsi="Segoe UI"/>
          <w:color w:val="222222"/>
          <w:sz w:val="18"/>
          <w:szCs w:val="18"/>
          <w:shd w:fill="FFFFFF" w:val="clear"/>
          <w:lang w:val="el-GR"/>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μεσημβρινές ώρες χθες, ενημερώθηκαν οι Λιμενικές Αρχές της Κέρκυρας και των Παξών από το Ενιαίο Κέντρο Συντονισμού Έρευνας και Διάσωσης (ΕΚΣΕΔ) Λ.Σ.-ΕΛ.ΑΚΤ. για την σύγκρουση ενός ιστιοφόρου (Ι/Φ) σκάφους σημαίας Τσεχίας, με έξι (06) επιβαίνοντες (υπηκόους Τσεχίας), με ένα ιστιοφόρο (Ι/Φ) σκάφος σημαίας Σλοβενίας, με πέντε (05) επιβαίνοντες (υπηκόους Σλοβενίας) στη θαλάσσια περιοχή 3,4 ν.μ. νοτιοανατολικά των Αντίπαξων. Αμέσως στην περιοχή μετέβη ένα περιπολικό σκάφος Λ.Σ.-ΕΛ.ΑΚΤ., το οποίο εντόπισε το δύο ιστιοφόρα. Κατά την πρόσκρουση τραυματίστηκε στο δάχτυλο του αριστερού του χεριού ένας 21χρονος επιβαίνων στο Ι/Φ σημαίας Τσεχίας, ο οποίος μεταφέρθηκε με ασφάλεια στο παλιό λιμάνι Γάιου Παξών με το περιπολικό Λ.Σ.-ΕΛ.ΑΚΤ. Από εκεί παρελήφθη από ασθενοφόρο όχημα του ΕΚΑΒ και διακομίσθηκε στο Κέντρο Υγείας Παξών για την παροχή των πρώτων βοηθειών. </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ο Ι/Φ σημαίας Τσεχίας προσέδεσε με ασφάλεια στο νέο λιμάνι Γάιου Παξών, ενώ το Ι/Φ σημαίας Σλοβενίας, το οποίο παρουσίασε ελεγχόμενη εισροή υδάτων, κατέπλευσε με ασφάλεια στην μαρίνα Λευκάδας. Σε αμφότερα σκάφη απαγορεύτηκε ο απόπλους από τις Λιμενικές Αρχές μέχρι την προσκόμιση βεβαιωτικών αξιοπλοΐας από τον νηογνώμονα που τα παρακολουθεί. Από το περιστατικό δεν παρατηρήθηκε θαλάσσια ρύπανση, παρά μόνο υλικές ζημιές στο Ι/Φ σημαίας Τσεχίας. Από τον Λιμενικό Σταθμό των Παξών του Κεντρικού Λιμεναρχείο Κέρκυρας που διενεργεί την προανάκριση συνελήφθη ο κυβερνήτης του Ι/Φ σημαίας Τσεχίας για παράβαση του άρθρου 28 του Π.Κ. (Αμέλεια) όπως τροποποιήθηκε με το Ν.4619/2019 και ισχύει, του άρθρου 104 του Κ.Δ.Ν.Δ. (Διοικητική εξουσία του πλοιάρχου) και του άρθρου 225 παρ.1 και 2 του Κ.Δ.Ν.Δ. (Παράβαση Κανονισμού προς αποφυγή συγκρούσεων).</w:t>
      </w:r>
    </w:p>
    <w:p>
      <w:pPr>
        <w:pStyle w:val="TextBody"/>
        <w:spacing w:lineRule="atLeast" w:line="200" w:before="0" w:after="0"/>
        <w:jc w:val="center"/>
        <w:rPr>
          <w:rStyle w:val="StrongEmphasis"/>
          <w:rFonts w:ascii="Cambria" w:hAnsi="Cambria" w:eastAsia="Calibri" w:cs="Cambria"/>
          <w:b/>
          <w:b/>
          <w:color w:val="000000"/>
          <w:sz w:val="24"/>
          <w:szCs w:val="24"/>
        </w:rPr>
      </w:pPr>
      <w:r>
        <w:rPr/>
      </w:r>
    </w:p>
    <w:p>
      <w:pPr>
        <w:pStyle w:val="TextBody"/>
        <w:spacing w:lineRule="atLeast" w:line="200" w:before="0" w:after="0"/>
        <w:jc w:val="center"/>
        <w:rPr>
          <w:rFonts w:ascii="Cambria" w:hAnsi="Cambria" w:cs="Cambria"/>
          <w:b/>
          <w:b/>
          <w:sz w:val="24"/>
          <w:szCs w:val="24"/>
        </w:rPr>
      </w:pPr>
      <w:r>
        <w:rPr>
          <w:rFonts w:cs="Cambria" w:ascii="Cambria" w:hAnsi="Cambria"/>
          <w:b/>
          <w:sz w:val="24"/>
          <w:szCs w:val="24"/>
        </w:rPr>
        <w:t>*****</w:t>
      </w:r>
    </w:p>
    <w:p>
      <w:pPr>
        <w:pStyle w:val="TextBody"/>
        <w:spacing w:lineRule="atLeast" w:line="200" w:before="0" w:after="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bookmarkStart w:id="1" w:name="_Hlk173332508"/>
      <w:bookmarkEnd w:id="1"/>
      <w:r>
        <w:rPr>
          <w:rStyle w:val="StrongEmphasis"/>
          <w:rFonts w:eastAsia="Calibri" w:cs="Cambria" w:ascii="Cambria" w:hAnsi="Cambria"/>
          <w:b w:val="false"/>
          <w:color w:val="000000"/>
          <w:sz w:val="24"/>
          <w:szCs w:val="24"/>
        </w:rPr>
        <w:t>Τις πρωινές ώρες χθες, ενημερώθηκαν οι Λιμενικές Αρχές της Κεφαλληνίας και του Φισκάρδου από το Ενιαίο Κέντρο Συντονισμού Έρευνας και Διάσωσης (ΕΚΣΕΔ) Λ.Σ.-ΕΛ.ΑΚΤ. για την ύπαρξη θαλαμηγού (Θ/Γ) σκάφους σημαίας Μάλτας σε δυσχερή θέση λόγω εισροής υδάτων, με επτά (07) ημεδαπούς επιβαίνοντες και δέκα (10) ημεδαπούς μέλη πληρώματος, στη θαλάσσια περιοχή Φισκάρδου Κεφαλληνίας, κοντά στον όρμο ¨Παλιοκάραβο¨. Αμέσως τέθηκε σε εφαρμογή το τοπικό σχέδιο έκτακτης ανάγκης και στην περιοχή μετέβησαν ένα (01) θαλαμηγό σκάφος με επιβαίνοντες στελέχη Λ.Σ.-ΕΛ.ΑΚΤ., τρία (03) ιδιωτικά σκάφη και δύο παραπλέοντα σκάφη προς παροχή συνδρομής. Από τα στελέχη Λ.Σ.-ΕΛ.ΑΚΤ που μετέβησαν στο σημείο διαπιστώθηκε η έντονη κλίση στη δεξιά πλευρά του Θ/Γ σκάφους, το οποίο αρχικά αγκυροβόλησε και στη συνέχεια πρυμνοδέτησε με ασφάλεια κοντά στον όρμο ¨ΔΟΛΙΧΑ¨. Κατόπιν συντονισμένων ενεργειών και με τη συνδρομή έτερων σκαφών πραγματοποιήθηκε απάντληση των υδάτων. Πέντε μέλη του πληρώματος του Θ/Γ παραμένουν επί του πλοίου, ενώ οι υπόλοιποι επιβαίνοντες μετεπιβιβάστηκαν σε βοηθητικά σκάφη του Θ/Γ και αποβιβάστηκαν με ασφάλεια στην ξηρά.</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Από τον Λιμενικό Σταθμό Φισκάρδου του Λιμεναρχείου Κεφαλληνίας, απαγορεύτηκε ο απόπλους του Θ/Γ σκάφους μέχρι την προσκόμιση βεβαιωτικού αξιοπλοΐας, ενώ από το περιστατικό δεν αναφέρθηκε τραυματισμός και δεν παρατηρήθηκε θαλάσσια ρύπανση.</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TextBody"/>
        <w:spacing w:lineRule="atLeast" w:line="200" w:before="0" w:after="0"/>
        <w:jc w:val="center"/>
        <w:rPr>
          <w:rFonts w:ascii="Cambria" w:hAnsi="Cambria" w:cs="Cambria"/>
          <w:b/>
          <w:b/>
          <w:sz w:val="24"/>
          <w:szCs w:val="24"/>
        </w:rPr>
      </w:pPr>
      <w:bookmarkStart w:id="2" w:name="_Hlk173332508"/>
      <w:bookmarkEnd w:id="2"/>
      <w:r>
        <w:rPr>
          <w:rFonts w:cs="Cambria" w:ascii="Cambria" w:hAnsi="Cambria"/>
          <w:b/>
          <w:sz w:val="24"/>
          <w:szCs w:val="24"/>
        </w:rPr>
        <w:t>*****</w:t>
      </w:r>
    </w:p>
    <w:p>
      <w:pPr>
        <w:pStyle w:val="TextBody"/>
        <w:spacing w:lineRule="atLeast" w:line="200" w:before="0" w:after="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Τις μεσημβρινές ώρες χθες, ενημερώθηκε η Λιμενική Αρχή της Κυλλήνης για τροχαίο ατύχημα που σημειώθηκε κατά τη διαδικασία φόρτωσης  σε επιβατηγό-οχηματαγωγό (Ε/Γ-Ο/Γ) πλοίο στο λιμάνι, πριν την εκτέλεση προγραμματισμένου δρομολογίου προς Πόρο Κεφαλληνίας. Συγκεκριμένα, ένας ελκυστήρας (τράκτορας)  με οδηγό έναν 42χρονο ημεδαπό παρέσυρε έναν 26χρονο ημεδαπό πεζό, μέλος πληρώματος (ειδικότητας ναύτης). Αποτέλεσμα ήταν ο τραυματισμός του 26χρονου ναυτικού, ο οποίος μεταφέρθηκε στο Γενικό Νοσοκομείο Πύργου για την παροχή των πρώτων βοηθειών, από όπου και εξήλθε. Από το Λιμεναρχείο Κυλλήνης που διενεργεί την προανάκριση συνελήφθη ο 42χρονος οδηγός του ελκυστήρα, για παράβαση του άρθρου 314 παρ. 2 του Π.Κ. (Σωματική βλάβη από αμέλεια από οδηγό οχήματος).</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p>
      <w:pPr>
        <w:pStyle w:val="TextBody"/>
        <w:spacing w:lineRule="atLeast" w:line="20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Fonts w:cs="Cambria" w:ascii="Cambria" w:hAnsi="Cambria"/>
          <w:b/>
          <w:sz w:val="24"/>
          <w:szCs w:val="24"/>
        </w:rPr>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Τις βραδινές ώρες χθες, ενημερώθηκε η Λιμενική Αρχή της Ρόδου ότι ένα επιβατηγό-τουριστικό (Ε/Γ-Τ/Ρ) σκάφος ελληνικής σημαίας, το οποίο είχε αποπλεύσει από το λιμάνι της νέας μαρίνας Ρόδου με προορισμό τη Σύμη, παρουσίασε μηχανική βλάβη σε μία από τις τρεις μηχανές του στην παραλία Μαραθούντας στη Σύμη. Ο κυβερνήτης αποκατέστησε την μηχανική βλάβη με τη συνδρομή ιδιώτη μηχανικού και το Ε/Γ-Τ/Ρ επέστρεψε με ασφάλεια στη νέα μαρίνα Ρόδου, όπου αποβιβάστηκαν οι είκοσι (20) επιβάτες του. Από το Κεντρικό Λιμεναρχείο Ρόδου απαγορεύτηκε ο απόπλους του μέχρι την προσκόμιση βεβαιωτικού αξιοπλοΐας από τον νηογνώμονα που το παρακολουθεί, ενώ παράλληλα κινήθηκε η διαδικασία επιβολής των προβλεπόμενων διοικητικών κυρώσεων.</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015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41:00Z</dcterms:created>
  <dc:creator>Tziortzio</dc:creator>
  <dc:description/>
  <cp:keywords/>
  <dc:language>en-US</dc:language>
  <cp:lastModifiedBy>user</cp:lastModifiedBy>
  <cp:lastPrinted>2024-07-31T09:54:00Z</cp:lastPrinted>
  <dcterms:modified xsi:type="dcterms:W3CDTF">2024-08-01T07:40: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