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Σάββατο, 03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8"/>
          <w:szCs w:val="28"/>
          <w:shd w:fill="FFFFFF" w:val="clear"/>
          <w:lang w:eastAsia="zxx" w:bidi="zxx"/>
        </w:rPr>
      </w:pPr>
      <w:r>
        <w:rPr>
          <w:rStyle w:val="StrongEmphasis"/>
          <w:rFonts w:cs="Cambria" w:ascii="Cambria" w:hAnsi="Cambria"/>
          <w:color w:val="000000"/>
          <w:kern w:val="2"/>
          <w:sz w:val="28"/>
          <w:szCs w:val="28"/>
          <w:shd w:fill="FFFFFF" w:val="clear"/>
          <w:lang w:eastAsia="zxx" w:bidi="zxx"/>
        </w:rPr>
        <w:t>ΔΕΛΤΙΟ ΤΥΠΟΥ</w:t>
      </w:r>
    </w:p>
    <w:p>
      <w:pPr>
        <w:pStyle w:val="Heading1"/>
        <w:suppressAutoHyphens w:val="true"/>
        <w:spacing w:lineRule="atLeast" w:line="200"/>
        <w:ind w:left="432" w:hanging="432"/>
        <w:rPr/>
      </w:pPr>
      <w:r>
        <w:rPr>
          <w:rStyle w:val="StrongEmphasis"/>
          <w:rFonts w:eastAsia="Arial Unicode MS" w:cs="Cambria" w:ascii="Cambria" w:hAnsi="Cambria"/>
          <w:b/>
          <w:color w:val="000000"/>
          <w:spacing w:val="15"/>
          <w:sz w:val="24"/>
          <w:u w:val="none"/>
          <w:lang w:val="el-GR"/>
        </w:rPr>
        <w:t>Εντοπισμός 25 αλλοδαπών και σύλληψη του αλλοδαπού διακινητή τους στη Σύμη – Σύλληψη αλλοδαπού για λαθραία καπνικά στην Ηγουμενίτσα - Μηχανική βλάβη Ε/Γ – Τ/Χ πλοίου στην Πάρο - Εντοπισμός πυρομαχικού υλικού στη Ραφήνα - Παροχή συνδρομής σε Ι/Φ σκάφος στη Σάμο – Διακομιδές ασθενών</w:t>
      </w:r>
    </w:p>
    <w:p>
      <w:pPr>
        <w:pStyle w:val="Normal"/>
        <w:spacing w:lineRule="atLeast" w:line="200"/>
        <w:jc w:val="center"/>
        <w:rPr/>
      </w:pPr>
      <w:r>
        <w:rPr/>
      </w:r>
    </w:p>
    <w:p>
      <w:pPr>
        <w:pStyle w:val="Normal"/>
        <w:spacing w:lineRule="atLeast" w:line="100" w:before="0" w:after="0"/>
        <w:ind w:firstLine="432"/>
        <w:rPr/>
      </w:pPr>
      <w:r>
        <w:rPr>
          <w:rStyle w:val="StrongEmphasis"/>
          <w:rFonts w:cs="Cambria" w:ascii="Cambria" w:hAnsi="Cambria"/>
          <w:b w:val="false"/>
          <w:kern w:val="2"/>
          <w:sz w:val="24"/>
          <w:szCs w:val="24"/>
          <w:shd w:fill="FFFFFF" w:val="clear"/>
          <w:lang w:eastAsia="zxx" w:bidi="zxx"/>
        </w:rPr>
        <w:t>Τις βραδινές ώρες χθες, ενημερώθηκε η Λιμενική Αρχή της Σύμης για ικανό αριθμό αλλοδαπών στη θαλάσσια περιοχή παραλίας Λάπαθος, δυτικά της Σύμης. Ένα περιπολικό σκάφος Λ.Σ.-ΕΛ.ΑΚΤ., το οποίο βρισκόταν σε προγραμματισμένη περιπολία, εντόπισε ένα ταχύπλοο σκάφος και περισυνέλεξε είκοσι έξι αλλοδαπούς (14 άντρες, 6 γυναίκες και 6 ανήλικοι) και τους μετέφερε στο λιμάνι της Σύμης. Οι διασωθέντες δήλωσαν ότι είχαν ξεκινήσει τις βραδινές ώρες χθες από Ντάτσα Τουρκίας καταβάλλοντας το χρηματικό ποσό των τεσσάρων χιλιάδων πεντακοσίων (4.500 €) ευρώ έκαστος για τη μεταφορά τους στην Ελλάδα. Από το Λιμεναρχείο Σύμης που διενεργεί την προανάκριση συνελήφθη ένας 20χρονος, ο οποίος υποδείχτηκε από τους υπόλοιπους ως ο διακινητής, ενώ κατασχέθηκε το ταχύπλοο σκάφος.</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432"/>
        <w:rPr/>
      </w:pPr>
      <w:r>
        <w:rPr>
          <w:rStyle w:val="StrongEmphasis"/>
          <w:rFonts w:cs="Cambria" w:ascii="Cambria" w:hAnsi="Cambria"/>
          <w:b w:val="false"/>
          <w:kern w:val="2"/>
          <w:sz w:val="24"/>
          <w:szCs w:val="24"/>
          <w:shd w:fill="FFFFFF" w:val="clear"/>
          <w:lang w:eastAsia="zxx" w:bidi="zxx"/>
        </w:rPr>
        <w:t>Τις βραδινές ώρες χθες, στελέχη της Περιφερειακής Ομάδας Δίωξης Ναρκωτικών (Π.Ο.Δ.Ι.Ν.), της ομάδας Κ9 και του Γραφείου Ασφαλείας της Λιμενικής Αρχής της Ηγουμενίτσας προέβησαν στη σύλληψη ενός 54χρονου αλλοδαπού (υπήκοος Τουρκίας) για παράβαση των διατάξεων του άρθρου 155 του Ν. 2960/01 ¨Εθνικός Τελωνειακός Κώδικας¨. Συγκεκριμένα, σε έλεγχο που διενεργήθηκε σε φορτηγό όχημα με επικαθήμενο, το οποίο οδηγούσε ο 54χρονος, στην πύλη εισόδου του λιμένα εξωτερικού της Ηγουμενίτσας, εντοπίστηκαν επιμελώς κρυμμένα στα πλευρικά εσωτερικά τοιχώματα του τράκτορα και εντός του στρώματος της κλίνης ανάπαυσης του οδηγού, συνολικά επτακόσια δέκα (710) πακέτα λαθραίων τσιγάρων, διαφόρων επωνυμιών, τα οποία στερούνταν ειδικής ελληνικής ταινίας φόρου κατανάλωσης. Από το Κεντρικό Λιμεναρχείο Ηγουμενίτσας που διενεργεί την προανάκριση, κατασχέθηκε το Φ/Γ όχημα-επικαθήμενο καθώς και η ποσότητα λαθραίων τσιγάρων.</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432"/>
        <w:rPr/>
      </w:pPr>
      <w:r>
        <w:rPr>
          <w:rStyle w:val="StrongEmphasis"/>
          <w:rFonts w:cs="Cambria" w:ascii="Cambria" w:hAnsi="Cambria"/>
          <w:b w:val="false"/>
          <w:kern w:val="2"/>
          <w:sz w:val="24"/>
          <w:szCs w:val="24"/>
          <w:shd w:fill="FFFFFF" w:val="clear"/>
          <w:lang w:eastAsia="zxx" w:bidi="zxx"/>
        </w:rPr>
        <w:t>Ενημερώθηκε βραδινές ώρες χθες, η Λιμενική Αρχή της Πάρου από τον Πλοίαρχο του επιβατικού ταχύπλοου (Ε/Γ – Τ/Χ) '</w:t>
      </w:r>
      <w:r>
        <w:rPr>
          <w:rStyle w:val="StrongEmphasis"/>
          <w:rFonts w:cs="Cambria" w:ascii="Cambria" w:hAnsi="Cambria"/>
          <w:b w:val="false"/>
          <w:kern w:val="2"/>
          <w:sz w:val="24"/>
          <w:szCs w:val="24"/>
          <w:shd w:fill="FFFFFF" w:val="clear"/>
          <w:lang w:val="en-US" w:eastAsia="zxx" w:bidi="zxx"/>
        </w:rPr>
        <w:t>SUPER</w:t>
      </w:r>
      <w:r>
        <w:rPr>
          <w:rStyle w:val="StrongEmphasis"/>
          <w:rFonts w:cs="Cambria" w:ascii="Cambria" w:hAnsi="Cambria"/>
          <w:b w:val="false"/>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val="en-US" w:eastAsia="zxx" w:bidi="zxx"/>
        </w:rPr>
        <w:t>JET</w:t>
      </w:r>
      <w:r>
        <w:rPr>
          <w:rStyle w:val="StrongEmphasis"/>
          <w:rFonts w:cs="Cambria" w:ascii="Cambria" w:hAnsi="Cambria"/>
          <w:b w:val="false"/>
          <w:kern w:val="2"/>
          <w:sz w:val="24"/>
          <w:szCs w:val="24"/>
          <w:shd w:fill="FFFFFF" w:val="clear"/>
          <w:lang w:eastAsia="zxx" w:bidi="zxx"/>
        </w:rPr>
        <w:t>'' Ν.Π. 10328 για έντονο κραδασμό στον υδροπροωθητήρα από είσοδο ξένου αντικειμένου, κατά τη διάρκεια του κατάπλου στο λιμάνι της Πάρου. Το πλοίο, προερχόμενο από το λιμάνι της Σίφνου με 111 επιβάτες και 12 μέλη πληρώματος, κατέπλευσε με ασφάλεια στο λιμάνι. Από τη Λιμεναρχείο της Πάρου απαγορεύτηκε ο απόπλους του Ε/Γ – Τ/Χ, μέχρι την αποκατάσταση της βλάβης και την προσκόμιση βεβαιωτικού διατήρησης κλάσης από το νηογνώμονα που το παρακολουθεί.</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432"/>
        <w:rPr/>
      </w:pPr>
      <w:r>
        <w:rPr>
          <w:rStyle w:val="StrongEmphasis"/>
          <w:rFonts w:cs="Cambria" w:ascii="Cambria" w:hAnsi="Cambria"/>
          <w:b w:val="false"/>
          <w:kern w:val="2"/>
          <w:sz w:val="24"/>
          <w:szCs w:val="24"/>
          <w:shd w:fill="FFFFFF" w:val="clear"/>
          <w:lang w:eastAsia="zxx" w:bidi="zxx"/>
        </w:rPr>
        <w:t>Τις απογευματινές ώρες χθες, ενημερώθηκε η Λιμενική Αρχή της Ραφήνας για τον εντοπισμό δύο (02) πυρομαχικών (όλμων) στη θαλάσσια περιοχή Σχινιά Μαραθώνα Αττικής, εντός της θάλασσας, σε απόσταση εκατόν πενήντα (150) μέτρων από την ακτογραμμή και σε βάθος τριών (03) μέτρων από την επιφάνεια της θάλασσας. Από το Κεντρικό Λιμεναρχείο Ραφήνας έγινε η προβλεπόμενη σήμανση και πάρθηκαν τα κατάλληλα μέτρα για την αποφυγή ατυχήματος, ενώ ενημερώθηκε η αρμόδια υπηρεσία για την εξουδετέρωση των πυρομαχικών.</w:t>
      </w:r>
    </w:p>
    <w:p>
      <w:pPr>
        <w:pStyle w:val="Normal"/>
        <w:shd w:fill="FFFFFF" w:val="clear"/>
        <w:spacing w:lineRule="auto" w:line="240" w:before="0" w:after="0"/>
        <w:rPr>
          <w:rStyle w:val="StrongEmphasis"/>
          <w:rFonts w:ascii="Segoe UI" w:hAnsi="Segoe UI" w:eastAsia="Times New Roman" w:cs="Segoe UI"/>
          <w:b w:val="false"/>
          <w:b w:val="false"/>
          <w:color w:val="222222"/>
          <w:kern w:val="2"/>
          <w:sz w:val="18"/>
          <w:szCs w:val="18"/>
          <w:shd w:fill="FFFFFF" w:val="clear"/>
          <w:lang w:eastAsia="el-GR"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μεσημβρινές ώρες σήμερα, ενημερώθηκε η Λιμενική Αρχή της Σάμου, για μηχανική βλάβη ιστιοφόρου (Ι/Φ) σκάφος σημαίας Ηνωμένου Βασιλείου, με τέσσερις (04) αλλοδαπούς επιβαίνοντες, στη θαλάσσια περιοχή βόρεια Σάμου. Στην περιοχή έσπευσαν ένα περιπολικό και ένα ναυαγοσωστικό σκάφος ΛΣ.-ΕΛ.ΑΚΤ., τα οποία εντόπισαν και συνόδευσαν το Ι/Φ στο λιμάνι του Μαλαγαρίου όπου κατέπλευσε αυτοδύναμα με τη χρήση του ιστίου. Από το συμβάν δεν διαπιστώθηκε θαλάσσια ρύπανση και δεν υπήρξε τραυματισμός, ενώ από το Λιμεναρχείο Σάμου απαγορεύτηκε ο απόπλους του σκάφους μέχρι την προσκόμιση βεβαιωτικού αξιοπλοΐας από τον νηογνώμονα που το παρακολουθεί.</w:t>
      </w:r>
    </w:p>
    <w:p>
      <w:pPr>
        <w:pStyle w:val="Normal"/>
        <w:spacing w:lineRule="atLeast" w:line="100" w:before="0" w:after="0"/>
        <w:rPr>
          <w:rStyle w:val="StrongEmphasis"/>
          <w:rFonts w:ascii="Cambria" w:hAnsi="Cambria" w:cs="Cambria"/>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74χρονου αλλοδαπού, από το λιμάνι της Ελαφόνησου στο λιμάνι της Πούντας, με το Ε/Γ-Ο/Γ «ΕΛΑΦΟΝΗΣΟΣ» Ν.Π. 11148,</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65χρονης και 36χρονης, από το λιμάνι της Σκοπέλου στο λιμάνι του Βόλου,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63χρονου αλλοδαπού, από το λιμάνι του Πίσω Αετού Ιθάκης στο λιμάνι της Σάμης Κεφαλληνίας, με περιπολικό σκάφος Λ.Σ.-ΕΛ.ΑΚΤ. και</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65χρονου αλλοδαπού, από το λιμάνι της Ίου στο λιμάνι της Θήρας, με το Ε/Γ-Τ/Ρ «ΣΤΕΛΙΟΣ ΙΙ» Ν. Πόρτο Χελίου 166. </w:t>
      </w:r>
    </w:p>
    <w:p>
      <w:pPr>
        <w:pStyle w:val="Normal"/>
        <w:spacing w:lineRule="atLeast" w:line="100" w:before="0" w:after="0"/>
        <w:rPr>
          <w:rStyle w:val="StrongEmphasis"/>
          <w:rFonts w:ascii="Cambria" w:hAnsi="Cambria" w:cs="Cambria"/>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3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56:00Z</dcterms:created>
  <dc:creator>Tziortzio</dc:creator>
  <dc:description/>
  <cp:keywords/>
  <dc:language>en-US</dc:language>
  <cp:lastModifiedBy>user</cp:lastModifiedBy>
  <cp:lastPrinted>2024-07-31T09:54:00Z</cp:lastPrinted>
  <dcterms:modified xsi:type="dcterms:W3CDTF">2024-08-03T07:11: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