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10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Μηχανική βλάβη Ε/Γ-Ο/Γ πλοίου και σύλληψη του Α’ Μηχανικού στην Τήνο – Διερεύνηση ναυτικού ατυχήματος Ε/Γ-Τ/Ρ πλοίου και Θ/Γ σκάφους μεταξύ Φισκάρδου και Ιθάκης</w:t>
      </w:r>
    </w:p>
    <w:p>
      <w:pPr>
        <w:pStyle w:val="Normal"/>
        <w:tabs>
          <w:tab w:val="clear" w:pos="720"/>
          <w:tab w:val="left" w:pos="9180" w:leader="none"/>
        </w:tabs>
        <w:spacing w:lineRule="atLeast" w:line="10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Τις μεσημβρινές ώρες χθες, ενημερώθηκε η Λιμενική Αρχή της Τήνου από τον Πλοίαρχο του Ε/Γ-Ο/Γ ¨ΣΑΟΝΗΣΟΣ¨ Ν.Π. 12489 για μηχανική βλάβη λόγω πρόκλησης δολιοφθοράς του Α’ Μηχανικού και ειδικότερα πρόκληση δυσλειτουργίας στον μειωτήρα της αριστερής κύριας μηχανής του πλοίου. </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Το ¨ΣΑΟΝΗΣΟΣ¨ κατέπλευσε στο λιμάνι της Τήνου εκτελώντας το εγκεκριμένο δρομολόγιο από το λιμάνι της Σύρου και με προορισμό τα λιμάνια Τήνου-Άνδρου-Καρύστου-Άνδρου-Τήνου-Σύρου. Οι επιβάτες και τα οχήματα με προορισμό τα λιμάνια της Άνδρου και της Καρύστου προωθήθηκαν με μέριμνα της πλοιοκτήτριας εταιρείας με έτερο Ε/Γ-Ο/Γ στους προορισμούς τους, ενώ οι επιβάτες με προορισμό το λιμάνι της Σύρου παρέμειναν στο λιμάνι της Τήνου. </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Από το Λιμεναρχείο Τήνου απαγορεύτηκε ο απόπλους του ¨ΣΑΟΝΗΣΟΣ¨ λόγω βλάβης στον μειωτήρα της αριστερής κύριας μηχανής και συνελήφθη ο Α’ Μηχανικός του πλοίου, για παράβαση του άρθρου 291 του Π.Κ. (Διατάραξη της ασφάλειας σιδηρόδρομων, πλοίων και αεροσκαφών) και του άρθρου 378 παρ.2 του Π.Κ. (Φθορά ξένης ιδιοκτησίας), ενώ μετά την προσκόμιση βεβαιωτικού αξιοπλοΐας από τον νηογνώμονα που το παρακολουθεί επετράπη ο απόπλους του και απέπλευσε με προορισμό το λιμάνι της Σύρου. </w:t>
      </w:r>
    </w:p>
    <w:p>
      <w:pPr>
        <w:pStyle w:val="Normal"/>
        <w:tabs>
          <w:tab w:val="clear" w:pos="720"/>
          <w:tab w:val="left" w:pos="9180" w:leader="none"/>
        </w:tabs>
        <w:spacing w:lineRule="atLeast" w:line="100" w:before="0" w:after="0"/>
        <w:ind w:left="720" w:hanging="0"/>
        <w:rPr>
          <w:rStyle w:val="StrongEmphasis"/>
          <w:rFonts w:ascii="Cambria" w:hAnsi="Cambria" w:cs="Cambria"/>
          <w:b/>
          <w:b/>
          <w:bCs/>
          <w:color w:val="000000"/>
          <w:kern w:val="2"/>
          <w:sz w:val="24"/>
          <w:szCs w:val="24"/>
          <w:lang w:eastAsia="zxx" w:bidi="zxx"/>
        </w:rPr>
      </w:pPr>
      <w:r>
        <w:rPr/>
      </w:r>
    </w:p>
    <w:p>
      <w:pPr>
        <w:pStyle w:val="Normal"/>
        <w:spacing w:lineRule="atLeast" w:line="200" w:before="0" w:after="0"/>
        <w:jc w:val="center"/>
        <w:rPr/>
      </w:pPr>
      <w:r>
        <w:rPr>
          <w:rStyle w:val="StrongEmphasis"/>
          <w:rFonts w:cs="Cambria" w:ascii="Cambria" w:hAnsi="Cambria"/>
          <w:b w:val="false"/>
          <w:color w:val="000000"/>
          <w:kern w:val="2"/>
          <w:sz w:val="24"/>
          <w:szCs w:val="24"/>
          <w:lang w:eastAsia="zxx" w:bidi="zxx"/>
        </w:rPr>
        <w:t>*****</w:t>
      </w:r>
    </w:p>
    <w:p>
      <w:pPr>
        <w:pStyle w:val="Normal"/>
        <w:spacing w:lineRule="atLeast" w:line="200" w:before="0" w:after="0"/>
        <w:ind w:firstLine="720"/>
        <w:rPr/>
      </w:pPr>
      <w:r>
        <w:rPr>
          <w:rStyle w:val="StrongEmphasis"/>
          <w:rFonts w:cs="Cambria" w:ascii="Cambria" w:hAnsi="Cambria"/>
          <w:b w:val="false"/>
          <w:color w:val="000000"/>
          <w:kern w:val="2"/>
          <w:sz w:val="24"/>
          <w:szCs w:val="24"/>
          <w:lang w:eastAsia="zxx" w:bidi="zxx"/>
        </w:rPr>
        <w:t xml:space="preserve">Τις απογευματινές ώρες χθες, ενημερώθηκε το Α’ Λιμενικό Τμήμα Νυδρίου του Λιμεναρχείου Λευκάδας για περιστατικό πιθανής επακούμβησης επιβατηγού-τουριστικού (Ε/Π-Τ/Ρ) σκάφους ελληνικής σημαίας με Θ/Γ σκάφος σημαίας </w:t>
      </w:r>
      <w:r>
        <w:rPr>
          <w:rStyle w:val="StrongEmphasis"/>
          <w:rFonts w:cs="Cambria" w:ascii="Cambria" w:hAnsi="Cambria"/>
          <w:b w:val="false"/>
          <w:color w:val="000000"/>
          <w:kern w:val="2"/>
          <w:sz w:val="24"/>
          <w:szCs w:val="24"/>
          <w:lang w:val="en-US" w:eastAsia="zxx" w:bidi="zxx"/>
        </w:rPr>
        <w:t>Cook</w:t>
      </w:r>
      <w:r>
        <w:rPr>
          <w:rStyle w:val="StrongEmphasis"/>
          <w:rFonts w:cs="Cambria" w:ascii="Cambria" w:hAnsi="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val="en-US" w:eastAsia="zxx" w:bidi="zxx"/>
        </w:rPr>
        <w:t>islands</w:t>
      </w:r>
      <w:r>
        <w:rPr>
          <w:rStyle w:val="StrongEmphasis"/>
          <w:rFonts w:cs="Cambria" w:ascii="Cambria" w:hAnsi="Cambria"/>
          <w:b w:val="false"/>
          <w:color w:val="000000"/>
          <w:kern w:val="2"/>
          <w:sz w:val="24"/>
          <w:szCs w:val="24"/>
          <w:lang w:eastAsia="zxx" w:bidi="zxx"/>
        </w:rPr>
        <w:t xml:space="preserve"> στη θαλάσσια περιοχή μεταξύ Φισκάρδου και Ιθάκης. Κατά τον κατάπλου του Ε/Π-Τ/Ρ στο λιμάνι του Νυδρίου, διενεργήθηκε επιθεώρηση από στελέχη του Τοπικού Κλιμακίου Επιθεώρησης (ΤΚΕΠ) του Λιμεναρχείου Λευκάδας, κατά την οποία διαπιστώθηκε στρέβλωση στο αριστερό πρωραίο μέρος του πλοίου στο σημείο που τοποθετούνται οι σκάλες απ</w:t>
      </w:r>
      <w:r>
        <w:rPr>
          <w:rStyle w:val="StrongEmphasis"/>
          <w:rFonts w:cs="Cambria" w:ascii="Cambria" w:hAnsi="Cambria"/>
          <w:b w:val="false"/>
          <w:color w:val="000000"/>
          <w:kern w:val="2"/>
          <w:sz w:val="24"/>
          <w:szCs w:val="24"/>
          <w:lang w:val="en-US" w:eastAsia="zxx" w:bidi="zxx"/>
        </w:rPr>
        <w:t>o</w:t>
      </w:r>
      <w:r>
        <w:rPr>
          <w:rStyle w:val="StrongEmphasis"/>
          <w:rFonts w:cs="Cambria" w:ascii="Cambria" w:hAnsi="Cambria"/>
          <w:b w:val="false"/>
          <w:color w:val="000000"/>
          <w:kern w:val="2"/>
          <w:sz w:val="24"/>
          <w:szCs w:val="24"/>
          <w:lang w:eastAsia="zxx" w:bidi="zxx"/>
        </w:rPr>
        <w:t>επιβίβασης, η οποία δεν επηρεάζει την αξιοπλοΐα του σκάφους. Από το συμβάν δεν αναφέρθηκε τραυματισμός και δεν παρατηρήθηκε θαλάσσια ρύπανση. Από το Α’ Λιμενικό Τμήμα Νυδρίου του Λιμεναρχείου Λευκάδας συνελήφθη η 33χρονη ημεδαπή Πλοίαρχος του Ε/Π-Τ/Ρ για παράβαση του άρθρου 104 (Διοικητική εξουσία του πλοιάρχου), του άρθρου 219 (Μη αυτοπρόσωπος διεύθυνσις πλοίου) και του άρθρου 225 (Παράβαση Κανονισμού προς αποφυγήν συγκρούσεων) του Κ.Δ.Ν.Δ. ενώ παράλληλα επιβλήθηκαν διοικητικές κυρώσεις, διότι, σε καταμέτρηση επιβατών που πραγματοποιήθηκε στο Ε/Γ-Τ/Ρ, διαπιστώθηκε διαφορά κατά ένα άτομο στους δηλωθέντες επιβάτες.</w:t>
      </w:r>
    </w:p>
    <w:p>
      <w:pPr>
        <w:pStyle w:val="Normal"/>
        <w:spacing w:lineRule="atLeast" w:line="20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kern w:val="2"/>
          <w:sz w:val="24"/>
          <w:szCs w:val="24"/>
          <w:lang w:eastAsia="zxx" w:bidi="zxx"/>
        </w:rPr>
        <w:t>Το Θ/Γ σκάφος κατέπλευσε στο λιμάνι του Αργοστολίου, όπου συνελήφθη η 49χρονη αλλοδαπή Πλοίαρχος του σκάφους για παράβαση του άρθρου 225 του Κ.Δ.Ν.Δ. (Παράβαση κανονισμού προς αποφυγή συγκρούσεων) και του άρθρου 291 του Π.Κ. (Επικίνδυνες παρεμβάσεις στη συγκοινωνία μέσων σταθερής τροχιάς, πλοίων και αεροσκαφών) από στελέχη του Λιμεναρχείου Κεφαλληνίας. Προανάκριση διενεργείται από το Λιμενικό Σταθμό Φισκάρδου.</w:t>
      </w:r>
    </w:p>
    <w:p>
      <w:pPr>
        <w:pStyle w:val="Normal"/>
        <w:spacing w:lineRule="atLeast" w:line="200" w:before="0" w:after="0"/>
        <w:ind w:firstLine="720"/>
        <w:rPr>
          <w:rStyle w:val="StrongEmphasis"/>
          <w:rFonts w:ascii="Cambria" w:hAnsi="Cambria"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47:00Z</dcterms:created>
  <dc:creator>Tziortzio</dc:creator>
  <dc:description/>
  <cp:keywords/>
  <dc:language>en-US</dc:language>
  <cp:lastModifiedBy>user</cp:lastModifiedBy>
  <cp:lastPrinted>2024-08-06T08:54:00Z</cp:lastPrinted>
  <dcterms:modified xsi:type="dcterms:W3CDTF">2024-08-10T07:48:00Z</dcterms:modified>
  <cp:revision>3</cp:revision>
  <dc:subject/>
  <dc:title>ΔΦΔΦΔΦΔΦ</dc:title>
</cp:coreProperties>
</file>