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Style w:val="StrongEmphasis"/>
          <w:rFonts w:eastAsia="Calibri" w:cs="Cambria" w:ascii="Cambria" w:hAnsi="Cambria"/>
          <w:color w:val="000000"/>
          <w:sz w:val="24"/>
        </w:rPr>
        <w:t>Te’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Δευτέρα, 12 Αυγούστ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color w:val="000000"/>
          <w:sz w:val="24"/>
        </w:rPr>
        <w:t>ΔΕΛΤΙΟ ΤΥΠΟΥ</w:t>
      </w:r>
      <w:bookmarkStart w:id="0" w:name="Bookmark"/>
      <w:bookmarkEnd w:id="0"/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" w:hanging="0"/>
        <w:rPr/>
      </w:pPr>
      <w:r>
        <w:rPr>
          <w:rStyle w:val="StrongEmphasis"/>
          <w:rFonts w:eastAsia="Calibri" w:cs="Cambria" w:ascii="Cambria" w:hAnsi="Cambria"/>
          <w:b/>
          <w:color w:val="000000"/>
          <w:sz w:val="24"/>
          <w:szCs w:val="22"/>
          <w:u w:val="none"/>
          <w:lang w:val="el-GR"/>
        </w:rPr>
        <w:t>Θάνατος λουόμενου στο Πέραμα Αττικής – Τραυματισμός επιβατών Ε/Γ-Ο/Γ πλοίων στην Αιδηψό και στον Πόρο - Τραυματισμός επιβάτη Τ/Χ σκάφους στη Ζάκυνθο - Σύλληψη ημεδαπού στην Τήνο -  Διακομιδές ασθενών</w:t>
      </w:r>
    </w:p>
    <w:p>
      <w:pPr>
        <w:pStyle w:val="Heading1"/>
        <w:numPr>
          <w:ilvl w:val="0"/>
          <w:numId w:val="0"/>
        </w:numPr>
        <w:suppressAutoHyphens w:val="true"/>
        <w:ind w:left="792" w:hanging="432"/>
        <w:jc w:val="both"/>
        <w:rPr>
          <w:rStyle w:val="StrongEmphasis"/>
          <w:rFonts w:ascii="Cambria" w:hAnsi="Cambria" w:eastAsia="Calibri" w:cs="Cambria"/>
          <w:color w:val="000000"/>
          <w:sz w:val="24"/>
          <w:szCs w:val="22"/>
          <w:u w:val="none"/>
          <w:lang w:val="el-G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2"/>
          <w:u w:val="none"/>
          <w:lang w:val="el-G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 xml:space="preserve">Τις πρωινές ώρες σήμερα ενημερώθηκε το Δ’ Λιμενικό Τμήμα Περάματος του Κεντρικού Λιμεναρχείου Πειραιά ότι ένας 91χρονος ημεδαπός ανασύρθηκε χωρίς τις αισθήσεις του στη θαλάσσια περιοχή της παραλίας Περάματος. Ο 91χρονος διακομίστηκε με ασθενοφόρο όχημα του ΕΚΑΒ στο Πανεπιστημιακό Γενικό Νοσοκομείο ¨ΑΤΤΙΚΟΝ¨, όπου διαπιστώθηκε ο θάνατός του. Από τη Λιμενική Αρχή του Περάματος που διενεργεί την προανάκριση, παραγγέλθηκε η διενέργεια νεκροψίας-νεκροτομής στην Ιατροδικαστική Υπηρεσία Πειραιά.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 xml:space="preserve">Τις πρωινές ώρες σήμερα, ενημερώθηκε το Α’ Λιμενικό Τμήμα Ωρεών του Λιμεναρχείου Αιδηψού για τον τραυματισμό μίας 52χρονης αλλοδαπής επιβάτιδας (υπήκοος Ρουμανίας) εντός επιβατηγού-οχηματαγωγού (Ε/Γ-Ο/Γ) πλοίου, στο λιμάνι του Αγιόκαμπου. Συγκεκριμένα, κατά τον κατάπλου του πλοίου στο λιμάνι του Αγιόκαμπου, η 52χρονη έχασε την ισορροπία της στις κλίμακες του πλοίου, με αποτέλεσμα τον τραυματισμό της στο δεξί </w:t>
      </w:r>
      <w:r>
        <w:rPr>
          <w:rStyle w:val="StrongEmphasis"/>
          <w:rFonts w:eastAsia="Calibri" w:cs="Cambria"/>
          <w:b w:val="false"/>
          <w:color w:val="000000"/>
          <w:sz w:val="24"/>
        </w:rPr>
        <w:t>πόδι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 xml:space="preserve"> (κάταγμα στη δεξιά ποδοκνημική). Η τραυματίας μεταφέρθηκε με ασθενοφόρο όχημα του ΕΚΑΒ στο Κέντρο Υγείας Ιστιαίας για την παροχή ιατρικής περίθαλψης. Προανάκριση διενεργείται από τη Λιμενική Αρχή </w:t>
      </w:r>
      <w:r>
        <w:rPr>
          <w:rStyle w:val="StrongEmphasis"/>
          <w:rFonts w:eastAsia="Calibri" w:cs="Cambria"/>
          <w:b w:val="false"/>
          <w:color w:val="000000"/>
          <w:sz w:val="24"/>
        </w:rPr>
        <w:t xml:space="preserve">των 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Ωρεών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 xml:space="preserve">Τις μεσημβρινές ώρες σήμερα, ενημερώθηκε η Λιμενική Αρχή του Πόρου για τον τραυματισμό ενός 43χρονου ημεδαπού επιβάτη  στο αριστερό </w:t>
      </w:r>
      <w:r>
        <w:rPr>
          <w:rStyle w:val="StrongEmphasis"/>
          <w:rFonts w:eastAsia="Calibri" w:cs="Cambria"/>
          <w:b w:val="false"/>
          <w:color w:val="000000"/>
          <w:sz w:val="24"/>
        </w:rPr>
        <w:t>πόδι</w:t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, κατά την επιβίβαση του σε επιβατηγό-οχηματαγωγό (Ε/Γ-Ο/Γ) πλοίο στο λιμάνι του Πόρου. Ο 43χρονος μεταφέρθηκε στο Κέντρο Υγείας Γαλατά για την παροχή ιατρικής περίθαλψης. Προανάκριση διενεργείται από το Λιμεναρχείο Πόρ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ις πρωινές ώρες χθες, ενημερώθηκε η Λιμενική Αρχή της Ζακύνθου για τον τραυματισμό ενός 24χρονου αλλοδαπού επιβάτη (υπήκοος Ρουμανίας) σε ένα εκμισθούμενο Τ/Χ σκάφος στη θαλάσσια περιοχή «ΜΑΡΑΘΟΝΗΣΙ» Ζακύνθου. Συγκεκριμένα, σύμφωνα με δήλωση του κυβερνήτη του σκάφους, κατά τη διάρκεια περιηγητικού πλου, ο 24χρονος τραυματίστηκε στο δεξί χέρι και στον δεξιό μηρό από την προπέλα. Ο τραυματίας μεταφέρθηκε στο Γ.Ν. Ζακύνθου όπου υποβλήθηκε σε χειρουργική επέμβαση, ενώ ο 49χρονος ημεδαπός κυβερνήτης του Τ/Χ συνελήφθη για πρόκληση σωματικής βλάβης από αμέλεια. Προανάκριση διενεργείται από το Λιμεναρχείο Ζακύνθ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Τις πρώτες πρωινές ώρες σήμερα, στελέχη της Λιμενικής Αρχής της Τήνου προέβησαν στη σύλληψη ενός 32χρονου ημεδαπού, για ενδοοικογενειακή σωματική βλάβη κατά παράβαση του άρθρου 6 του Ν. 3500/2006. Συγκεκριμένα, ο 32χρονος προέβη σε χειροδικία κατά μίας 27χρονης ημεδαπής, εντός της χερσαίας ζώνης λιμένα. Η γυναίκα μεταφέρθηκε στο Κέντρο Υγείας Τήνου, όπου διαπιστώθηκε ότι χρήζει νοσηλείας. Προανάκριση διενεργείται από το Λιμεναρχείο Τήνου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Με μέριμνα του Κέντρου Επιχειρήσεων του Λιμενικού Σώματος - 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-63χρονης, από το λιμάνι της Σκιάθου στο λιμάνι του Βόλου, με το Ε/Π-Τ/Ρ ¨ΖΑΧΑΡΕΝΙΑ¨ Ν.ΣΚΙΑΘ.46 και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-47χρονης, από το λιμάνι της Αίγινας στο λιμάνι του Πειραιά, με περιπολικό σκάφος Λ.Σ.-ΕΛ.ΑΚΤ.</w:t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>-51χρονης, από το λιμάνι Βαθέος της Ιθάκης στο λιμάνι της Σάμης Κεφαλληνίας, με περιπολικό σκάφος Λ.Σ.-ΕΛ.ΑΚΤ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n-US"/>
      </w:rPr>
    </w:pPr>
    <w:r>
      <w:rPr>
        <w:shd w:fill="FFFFFF" w:val="clear"/>
        <w:lang w:val="en-US"/>
      </w:rPr>
      <w:t>08125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6:31:00Z</dcterms:created>
  <dc:creator>Tziortzio</dc:creator>
  <dc:description/>
  <dc:language>en-US</dc:language>
  <cp:lastModifiedBy>user</cp:lastModifiedBy>
  <cp:lastPrinted>2023-08-13T01:21:00Z</cp:lastPrinted>
  <dcterms:modified xsi:type="dcterms:W3CDTF">2024-08-12T16:33:00Z</dcterms:modified>
  <cp:revision>4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450ef37f34a11b02077059465239f</vt:lpwstr>
  </property>
</Properties>
</file>